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83756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ЛЬНОГО РАЙОНАВСКОЙ О</w:t>
      </w:r>
      <w:r>
        <w:rPr>
          <w:b/>
          <w:bCs/>
          <w:color w:val="FFFFFF"/>
          <w:sz w:val="28"/>
          <w:szCs w:val="28"/>
        </w:rPr>
        <w:t xml:space="preserve">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9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6/4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Прогнозного плана (программы) приватизации имущества муниципального образования «Лотошинский муниципальный район Московской области»  на  2018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 план  (программу)  приватизации имущества муниципального  образования  «Лотошинский  муниципальный район  Московской  области»   на  2018 год (далее - прогнозный план) </w:t>
      </w:r>
      <w:r>
        <w:rPr>
          <w:rFonts w:cs="Calibri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Комитету</w:t>
      </w:r>
      <w:r>
        <w:rPr/>
        <w:t xml:space="preserve"> </w:t>
      </w:r>
      <w:r>
        <w:rPr>
          <w:sz w:val="28"/>
          <w:szCs w:val="28"/>
        </w:rPr>
        <w:t>по управлению имуществом администрации Лотошинского муниципального</w:t>
      </w:r>
      <w:r>
        <w:rPr/>
        <w:t xml:space="preserve"> </w:t>
      </w:r>
      <w:r>
        <w:rPr>
          <w:sz w:val="28"/>
          <w:szCs w:val="28"/>
        </w:rPr>
        <w:t>района Моск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Заказать строительно-техническую эксперти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и проведении оценки рыночной стоимости данного объекта руководствоваться отчетом строительно-технической экспертиз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о проведения аукциона согласовать с Советом депутатов основные критерии продажи объекта незавершенного строительства, определенных в соответствие с требованиями в пункте 2 настоящего реш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отошинье.рф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   Р.Н.Смир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Лотоши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         Е.Л. Долгасова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5 экз., Комитету по управлению имуществом – 6 экз. (заверенных), прокурору, газете «Сельская новь», юридическому отдел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Лотош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от </w:t>
      </w:r>
      <w:r>
        <w:rPr>
          <w:u w:val="single"/>
        </w:rPr>
        <w:t xml:space="preserve">29.11.2017 </w:t>
      </w:r>
      <w:r>
        <w:rPr/>
        <w:t>№</w:t>
      </w:r>
      <w:r>
        <w:rPr>
          <w:u w:val="single"/>
        </w:rPr>
        <w:t>396/42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 Лотош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Основными задачами приватизации имущества, находящегося в собственности муниципального</w:t>
      </w:r>
      <w:r>
        <w:rPr>
          <w:sz w:val="28"/>
          <w:szCs w:val="28"/>
        </w:rPr>
        <w:t xml:space="preserve"> образования «Лотошинский муниципальный район Московской области»</w:t>
      </w:r>
      <w:r>
        <w:rPr>
          <w:rFonts w:cs="Calibri"/>
          <w:sz w:val="28"/>
          <w:szCs w:val="28"/>
        </w:rPr>
        <w:t>, в 2018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увеличение поступлений в бюджет </w:t>
      </w:r>
      <w:r>
        <w:rPr>
          <w:sz w:val="28"/>
          <w:szCs w:val="28"/>
        </w:rPr>
        <w:t>Лотошинского муниципального района Московской области</w:t>
      </w:r>
      <w:r>
        <w:rPr>
          <w:rFonts w:cs="Calibri"/>
          <w:sz w:val="28"/>
          <w:szCs w:val="28"/>
        </w:rPr>
        <w:t xml:space="preserve"> на 2018 год за счет средств от приватизации имущества, находящегося в собственности </w:t>
      </w:r>
      <w:r>
        <w:rPr>
          <w:sz w:val="28"/>
          <w:szCs w:val="28"/>
        </w:rPr>
        <w:t>Лотошинского муниципального района Московской области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6"/>
        <w:gridCol w:w="1939"/>
        <w:gridCol w:w="2847"/>
        <w:gridCol w:w="1461"/>
        <w:gridCol w:w="14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муществ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емый срок привати-зации</w:t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осковская область, Лотошинский район, г.п. Лотошино, р.п. Лотошино,  ул. Калинина, д.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епень готовности объекта незавершенного строительством   - 44%,  кадастровый номер  50:02:000000:2122, реестровый номер Н114.005291.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: кирпичный многоквартирный  дом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одажа на аукционе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. Лотошино, ул.Калини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00 кв.м.</w:t>
            </w:r>
          </w:p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02:0030201:221;</w:t>
            </w:r>
          </w:p>
          <w:p>
            <w:pPr>
              <w:pStyle w:val="Normal"/>
              <w:ind w:left="-9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под строительство 60 квартирного жилого дома с встроено - пристроенным магазином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9:00Z</dcterms:created>
  <dc:creator>delo-5</dc:creator>
  <dc:description/>
  <cp:keywords/>
  <dc:language>en-US</dc:language>
  <cp:lastModifiedBy>СовДеп</cp:lastModifiedBy>
  <cp:lastPrinted>2017-12-05T13:35:00Z</cp:lastPrinted>
  <dcterms:modified xsi:type="dcterms:W3CDTF">2017-12-05T10:35:00Z</dcterms:modified>
  <cp:revision>25</cp:revision>
  <dc:subject/>
  <dc:title>ПРОЕКТ</dc:title>
</cp:coreProperties>
</file>